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3.07.2024 года, в размере 5000 рублей, чем совершил 10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3.07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0 (деся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92520169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